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asicParagraph"/>
        <w:spacing w:lineRule="auto" w:line="24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asicParagraph"/>
        <w:spacing w:lineRule="auto" w:line="24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asicParagraph"/>
        <w:spacing w:lineRule="auto" w:line="24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asicParagraph"/>
        <w:spacing w:lineRule="auto" w:line="24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asicParagraph"/>
        <w:spacing w:lineRule="auto" w:line="24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asicParagraph"/>
        <w:spacing w:lineRule="auto" w:line="24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asicParagraph"/>
        <w:spacing w:lineRule="auto" w:line="24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asicParagraph"/>
        <w:spacing w:lineRule="auto" w:line="24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asicParagraph"/>
        <w:spacing w:lineRule="auto" w:line="24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Imię i NAZWISKO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  <w:lang w:val="pl-PL"/>
        </w:rPr>
        <w:footnoteReference w:id="2"/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</w:p>
    <w:p>
      <w:pPr>
        <w:pStyle w:val="BasicParagraph"/>
        <w:spacing w:lineRule="auto" w:line="24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asicParagraph"/>
        <w:spacing w:lineRule="auto" w:line="24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asicParagraph"/>
        <w:spacing w:lineRule="auto" w:line="24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TYTUŁ REFERATU </w:t>
      </w:r>
    </w:p>
    <w:p>
      <w:pPr>
        <w:pStyle w:val="BasicParagraph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BasicParagraph"/>
        <w:spacing w:lineRule="auto" w:line="24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asicParagraph"/>
        <w:spacing w:lineRule="auto" w:line="24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STRESZCZENIE</w:t>
      </w:r>
    </w:p>
    <w:p>
      <w:pPr>
        <w:pStyle w:val="BasicParagraph"/>
        <w:spacing w:lineRule="auto" w:line="24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asicParagraph"/>
        <w:spacing w:lineRule="auto" w:line="240"/>
        <w:ind w:firstLine="283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Streszczenie powinno przedstawiać cele, założenia, metody badawcze i główne wnioski. Objętość streszczenia nie powinna przekraczać 15 linii tekstu. </w:t>
      </w:r>
    </w:p>
    <w:p>
      <w:pPr>
        <w:pStyle w:val="BasicParagraph"/>
        <w:spacing w:lineRule="auto" w:line="24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asicParagraph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SŁOWA KLUCZOWE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proszę podać 4–8 słów kluczowych rozdzielonych przecinkami</w:t>
      </w:r>
    </w:p>
    <w:p>
      <w:pPr>
        <w:pStyle w:val="BasicParagraph"/>
        <w:spacing w:lineRule="auto" w:line="24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asicParagraph"/>
        <w:spacing w:lineRule="auto" w:line="24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asicParagraph"/>
        <w:spacing w:lineRule="auto" w:line="24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asicParagraph"/>
        <w:spacing w:lineRule="auto" w:line="24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1. TEKST REFERATU</w:t>
      </w:r>
    </w:p>
    <w:p>
      <w:pPr>
        <w:pStyle w:val="BasicParagraph"/>
        <w:spacing w:lineRule="auto" w:line="24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asicParagraph"/>
        <w:spacing w:lineRule="auto" w:line="240"/>
        <w:ind w:firstLine="283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 xml:space="preserve">Wzór tekstu prezentuje układ pierwszej, kolejnej i ostatnie strony oraz techniczne wymagania dotyczące referatów. Objętość tekstu referatu zamówionego nie powinna przekroczyć 20 stron, </w:t>
        <w:br/>
        <w:t>a pozostałych referatów 10 stron, przy czym sugeruje się wykorzystywanie parzystej liczby stron. Prace w formacie MS WORD należy przesłać w wersji papierowej i elektronicznej na adres: Politechnika Świętokrzyska, Wydział Budownictwa i Inżynierii Środowiska z dopiskiem Rzeczoznawstwo 2012 do dnia 15 marca 2012 r.</w:t>
      </w:r>
    </w:p>
    <w:p>
      <w:pPr>
        <w:pStyle w:val="BasicParagraph"/>
        <w:spacing w:lineRule="auto" w:line="240"/>
        <w:rPr>
          <w:rFonts w:ascii="Times New Roman" w:hAnsi="Times New Roman" w:cs="Times New Roman"/>
          <w:spacing w:val="-2"/>
          <w:sz w:val="20"/>
          <w:szCs w:val="20"/>
          <w:lang w:val="pl-PL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pl-PL"/>
        </w:rPr>
      </w:r>
    </w:p>
    <w:p>
      <w:pPr>
        <w:pStyle w:val="BasicParagraph"/>
        <w:spacing w:lineRule="auto" w:line="24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1.1. Sposób przygotowania tekstu</w:t>
      </w:r>
    </w:p>
    <w:p>
      <w:pPr>
        <w:pStyle w:val="BasicParagraph"/>
        <w:spacing w:lineRule="auto" w:line="24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asicParagraph"/>
        <w:spacing w:lineRule="auto" w:line="240"/>
        <w:ind w:firstLine="283"/>
        <w:jc w:val="both"/>
        <w:rPr/>
      </w:pP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Referat należy napisać w edytorze MS Word czcionką Times New Roman o wielkości 10 pkt. </w:t>
        <w:br/>
        <w:t xml:space="preserve">z pojedynczą interlinią. Tekst wyjustowany z włączonym dzieleniem wyrazów. Wcięcie akapitowe powinno wynosić 5 mm. Nie należy robić żadnych dodatkowych odstępów między akapitami tekstu. </w:t>
      </w:r>
    </w:p>
    <w:p>
      <w:pPr>
        <w:pStyle w:val="BasicParagraph"/>
        <w:spacing w:lineRule="auto" w:line="240"/>
        <w:ind w:firstLine="283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Format strony A4 (210 × 297 mm). Wielkość marginesów: górny – 51 mm, dolny – 51 mm, lewy – 38 mm, prawy – 37 mm. Odstępy między poszczególnymi elementami opisane liczbą wierszy wolnych dotyczą wierszy o wysokości 10 pkt. z pojedynczą interlinią.</w:t>
      </w:r>
    </w:p>
    <w:p>
      <w:pPr>
        <w:pStyle w:val="BasicParagraph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asicParagraph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asicParagraph"/>
        <w:spacing w:lineRule="auto" w:line="240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Zdjęcia i rysunki należy wyśrodkować względem kolumny tekstu. Rysunki powinny być wykonane w orientacji pionowej. Orientację poziomą można stosować w wyjątkowych, uzasadnionych przypadkach. Wszystkie zdjęcia muszą być dodatkowo dołączone osobno </w:t>
        <w:br/>
        <w:t xml:space="preserve">w formacie jpg i rozdzielczości 300dpi. </w:t>
      </w:r>
    </w:p>
    <w:p>
      <w:pPr>
        <w:pStyle w:val="BasicParagraph"/>
        <w:tabs>
          <w:tab w:val="clear" w:pos="708"/>
          <w:tab w:val="left" w:pos="1333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asicParagraph"/>
        <w:spacing w:lineRule="auto" w:line="240"/>
        <w:ind w:firstLine="283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drawing>
          <wp:inline distT="0" distB="0" distL="0" distR="0">
            <wp:extent cx="3239770" cy="180149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Paragraph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asicParagraph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Rys. 10. </w:t>
      </w:r>
      <w:r>
        <w:rPr>
          <w:rFonts w:cs="Times New Roman" w:ascii="Times New Roman" w:hAnsi="Times New Roman"/>
          <w:sz w:val="18"/>
          <w:szCs w:val="18"/>
          <w:lang w:val="pl-PL"/>
        </w:rPr>
        <w:t>Tytuł rysunku</w:t>
      </w:r>
    </w:p>
    <w:p>
      <w:pPr>
        <w:pStyle w:val="BasicParagraph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asicParagraph"/>
        <w:spacing w:lineRule="auto" w:line="240"/>
        <w:ind w:firstLine="283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Tabele rónież należy umieszczać pośrodku strony. Tekst zawarty w tabeli należy pisać czcionką Times New Roman 9 pkt.</w:t>
      </w:r>
    </w:p>
    <w:p>
      <w:pPr>
        <w:pStyle w:val="BasicParagraph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tbl>
      <w:tblPr>
        <w:tblW w:w="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asicParagraph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asicParagraph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asicParagraph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asicParagraph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BasicParagraph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asicParagraph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Tabela. 1. </w:t>
      </w:r>
      <w:r>
        <w:rPr>
          <w:rFonts w:cs="Times New Roman" w:ascii="Times New Roman" w:hAnsi="Times New Roman"/>
          <w:sz w:val="18"/>
          <w:szCs w:val="18"/>
          <w:lang w:val="pl-PL"/>
        </w:rPr>
        <w:t>Tytuł tabeli</w:t>
      </w:r>
    </w:p>
    <w:p>
      <w:pPr>
        <w:pStyle w:val="BasicParagraph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asicParagraph"/>
        <w:spacing w:lineRule="auto" w:line="240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Wzory matematyczne wycentrowane na stronie. Po wejściu we wzory ustawiamy następujące parametry: w zakładce „Rozmiar”, a potem „Definiuj”: normalny – 10 pkt, indeks górny i dolny – 8 pkt, indeks dolny i górny podrzędny – 6 pkt, symbol – 16 pkt, podsymbol </w:t>
        <w:br/>
        <w:t xml:space="preserve">– 10 pkt. W zakładce „Styl” a potem „Definiuj” zaznaczamy tylko zmienną i małe greckie litery jako kursywę. Numery wzorów umieszczamy w nawiasach okrągłych z wyrównaniem do prawego marginesu. </w:t>
      </w:r>
    </w:p>
    <w:p>
      <w:pPr>
        <w:pStyle w:val="BasicParagraph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asicParagraph"/>
        <w:spacing w:lineRule="auto" w:line="24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drawing>
          <wp:inline distT="0" distB="0" distL="0" distR="0">
            <wp:extent cx="3300730" cy="4508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Paragraph"/>
        <w:spacing w:lineRule="auto" w:line="24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asicParagraph"/>
        <w:spacing w:lineRule="auto" w:line="240"/>
        <w:ind w:left="283" w:hanging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gdzie: </w:t>
      </w: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 xml:space="preserve">r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– promień powierzchni obrobionej, </w:t>
      </w: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>x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– współrzędna zgodna z kierunkiem posuwu,</w:t>
      </w:r>
    </w:p>
    <w:p>
      <w:pPr>
        <w:pStyle w:val="BasicParagraph"/>
        <w:spacing w:lineRule="auto" w:line="240"/>
        <w:ind w:left="765" w:hanging="0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>λ</w:t>
      </w:r>
      <w:r>
        <w:rPr>
          <w:rFonts w:cs="Times New Roman" w:ascii="Times New Roman" w:hAnsi="Times New Roman"/>
          <w:i/>
          <w:iCs/>
          <w:sz w:val="18"/>
          <w:szCs w:val="18"/>
          <w:vertAlign w:val="subscript"/>
          <w:lang w:val="pl-PL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– kąt pochylenia krawędzi skrawającej.</w:t>
      </w:r>
    </w:p>
    <w:p>
      <w:pPr>
        <w:pStyle w:val="BasicParagraph"/>
        <w:spacing w:lineRule="auto" w:line="24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asicParagraph"/>
        <w:spacing w:lineRule="auto" w:line="240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Wzory należy oddzielać od pozostałego tekstu 1 wierszem wolnym. Powołując się </w:t>
        <w:br/>
        <w:t xml:space="preserve">w tekście na wzory, numery wzorów należy umieszczać w nawiasach okrągłych. </w:t>
      </w:r>
    </w:p>
    <w:p>
      <w:pPr>
        <w:pStyle w:val="BasicParagraph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asicParagraph"/>
        <w:ind w:firstLine="283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rzywołując literaturę w tekście należy wpisać numer w nawiasie kwadratowym, np. [2]. Spis literatury podaje się w kolejności cytowania na końcu artykułu.</w:t>
      </w:r>
    </w:p>
    <w:p>
      <w:pPr>
        <w:pStyle w:val="BasicParagrap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BasicParagrap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BasicParagraph"/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Literatur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BasicParagrap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asicParagraph"/>
        <w:spacing w:before="0" w:after="113"/>
        <w:ind w:left="283" w:hanging="283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[1] Hołata E.: </w:t>
      </w: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>Nośność graniczna nieużebrowanych cylindrycznych płaszczy silosów stalowych.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Oficyna Wydawnicza Politechnik Wrocławskiej, Wrocław 2003.</w:t>
      </w:r>
    </w:p>
    <w:p>
      <w:pPr>
        <w:pStyle w:val="BasicParagraph"/>
        <w:ind w:left="283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[2] Górski J., Mikulski T.: </w:t>
      </w: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>Obliczenia numeryczne stalowych zbiorników walcowych z imperfekcjami geometrycznymi.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nżynieria i Budownictwo, 2006, 9, s. 473-476. </w:t>
      </w:r>
    </w:p>
    <w:p>
      <w:pPr>
        <w:pStyle w:val="Basic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asic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asic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asicParagraph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YTUŁ W JĘZYKU ANGIELSKIM </w:t>
      </w:r>
    </w:p>
    <w:sectPr>
      <w:footnotePr>
        <w:numFmt w:val="decimal"/>
      </w:footnotePr>
      <w:type w:val="nextPage"/>
      <w:pgSz w:w="11906" w:h="16838"/>
      <w:pgMar w:left="2155" w:right="2098" w:gutter="0" w:header="0" w:top="2892" w:footer="0" w:bottom="28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asicParagrap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tytuły naukowe, imię i nazwisko, adres internetowy – uczelnia, wydział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02:00Z</dcterms:created>
  <dc:creator>Eliza Goszczyńska</dc:creator>
  <dc:description/>
  <cp:keywords/>
  <dc:language>en-US</dc:language>
  <cp:lastModifiedBy>Eliza Goszczyńska</cp:lastModifiedBy>
  <dcterms:modified xsi:type="dcterms:W3CDTF">2012-01-26T14:02:00Z</dcterms:modified>
  <cp:revision>2</cp:revision>
  <dc:subject/>
  <dc:title/>
</cp:coreProperties>
</file>