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GŁOSZENIE PROMOCJI FIRMY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Nazwa firmy: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Adres:</w:t>
      </w:r>
      <w:r>
        <w:rPr>
          <w:i/>
          <w:sz w:val="22"/>
          <w:szCs w:val="22"/>
        </w:rPr>
        <w:t xml:space="preserve"> (miejscowość, kod, ulica) ..............................................................................................................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.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Nazwisko i imię osoby do kontaktu z Organizatorem:</w:t>
      </w:r>
      <w:r>
        <w:rPr>
          <w:i/>
          <w:sz w:val="22"/>
          <w:szCs w:val="22"/>
        </w:rPr>
        <w:t xml:space="preserve"> ............................................................................</w:t>
      </w:r>
    </w:p>
    <w:p>
      <w:pPr>
        <w:pStyle w:val="Normal"/>
        <w:spacing w:before="6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..............................., fax.................................., e-mail...........................................................................</w:t>
      </w:r>
    </w:p>
    <w:p>
      <w:pPr>
        <w:pStyle w:val="Normal"/>
        <w:spacing w:before="60" w:after="0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NIP:</w:t>
      </w:r>
      <w:r>
        <w:rPr>
          <w:i/>
          <w:sz w:val="22"/>
          <w:szCs w:val="22"/>
          <w:lang w:val="en-US"/>
        </w:rPr>
        <w:t xml:space="preserve"> ……………………………………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 xml:space="preserve">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414"/>
        <w:gridCol w:w="1320"/>
        <w:gridCol w:w="1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MY/ZGŁASZAM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audio-wizualna sprzętu badawczego / nowoczesnych metod wzmacniania, itp. (1 moduł-20 min.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 z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23% VA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eklama kolorowa w materiałach konferencyjny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strona 165x235 mm, plus 5mm z każdej strony na spad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100,00 z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+23% VA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isko informacyjno-wystawiennicze* </w:t>
              <w:br/>
              <w:t xml:space="preserve"> (Eksponaty i plansze oraz niezbędne gabloty i stelaże Wystawca dostarcza, montuje i demontuje we własnym zakresie. Stoliki i krzesła znajdują się na miejscu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+23% VAT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lansza reklamowa firmy wystawiona na sali obrad</w:t>
              <w:br/>
              <w:t>(cena z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+23% VA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reklamowe dla uczestników konferencji (opłata za jeden rodzaj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+23% VA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*) Cena nie obejmuje kosztów udziału w obradach konferencji, materiałów konferencyjnych, zakwaterowania oraz wyży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płaty z tytułu promocji: ………………… + VAT…………. Ogółem ……………………. zł</w:t>
      </w:r>
    </w:p>
    <w:p>
      <w:pPr>
        <w:pStyle w:val="Normal"/>
        <w:rPr/>
      </w:pPr>
      <w:r>
        <w:rPr/>
        <w:t>Przekażemy na konto Konferencji do dnia 30.03.2012 roku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…………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(data i podpis osoby upoważnionej)</w:t>
      </w:r>
    </w:p>
    <w:p>
      <w:pPr>
        <w:pStyle w:val="Normal"/>
        <w:ind w:left="3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Konto bankowe Konferencji: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ZITB – Oddział Kielce, ul. Sienkiewicza 48/50, 25-501 Kielc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33 1020 2629 0000 9002 0253 5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Komitet Organizacyjny XII Konferencji Naukowo-Technicznej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Warsztat Pracy Rzeczoznawcy Budowlanego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sz w:val="28"/>
      </w:rPr>
      <w:t>Kielce 16 – 18 maja 2012 roku</w:t>
    </w:r>
  </w:p>
  <w:p>
    <w:pPr>
      <w:pStyle w:val="Header"/>
      <w:jc w:val="center"/>
      <w:rPr>
        <w:sz w:val="20"/>
      </w:rPr>
    </w:pPr>
    <w:r>
      <w:rPr>
        <w:sz w:val="20"/>
      </w:rPr>
      <w:t>Politechnika Świętokrzyska, Wydział Budownictwa i Inżynierii Środowiska,</w:t>
    </w:r>
  </w:p>
  <w:p>
    <w:pPr>
      <w:pStyle w:val="Header"/>
      <w:jc w:val="center"/>
      <w:rPr>
        <w:sz w:val="20"/>
      </w:rPr>
    </w:pPr>
    <w:r>
      <w:rPr>
        <w:sz w:val="20"/>
      </w:rPr>
      <w:t>Al. Tysiąclecia Państwa Polskiego 7, 25-314 Kielce</w:t>
    </w:r>
  </w:p>
  <w:p>
    <w:pPr>
      <w:pStyle w:val="Header"/>
      <w:jc w:val="center"/>
      <w:rPr>
        <w:sz w:val="20"/>
        <w:lang w:val="en-US"/>
      </w:rPr>
    </w:pPr>
    <w:r>
      <w:rPr>
        <w:sz w:val="20"/>
      </w:rPr>
      <w:t xml:space="preserve">Biuro Konferencji: tel. </w:t>
    </w:r>
    <w:r>
      <w:rPr>
        <w:sz w:val="20"/>
        <w:lang w:val="en-US"/>
      </w:rPr>
      <w:t>(41) 34 24 593, fax (41) 34 24 194, e-mail: rzeczoznawstwo2012@tu.kielce.pl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ww.rzeczoznawstwo2012.tu.kiel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2:00Z</dcterms:created>
  <dc:creator>ZR</dc:creator>
  <dc:description/>
  <dc:language>en-US</dc:language>
  <cp:lastModifiedBy>admin</cp:lastModifiedBy>
  <cp:lastPrinted>2012-01-25T09:55:00Z</cp:lastPrinted>
  <dcterms:modified xsi:type="dcterms:W3CDTF">2012-01-25T08:56:00Z</dcterms:modified>
  <cp:revision>7</cp:revision>
  <dc:subject/>
  <dc:title>Kielce, 30</dc:title>
</cp:coreProperties>
</file>